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spacing w:before="0" w:after="0"/>
        <w:contextualSpacing/>
        <w:rPr>
          <w:b/>
          <w:b/>
          <w:lang w:val="hr-HR"/>
        </w:rPr>
      </w:pPr>
      <w:r>
        <w:rPr>
          <w:b/>
          <w:lang w:val="hr-HR"/>
        </w:rPr>
        <w:t>Datum, ________________ 2025. godine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GRAD KUTIN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hr-HR"/>
        </w:rPr>
      </w:pPr>
      <w:r>
        <w:rPr>
          <w:rFonts w:cs="Century Gothic" w:ascii="Century Gothic" w:hAnsi="Century Gothic"/>
          <w:b/>
          <w:sz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dodjelu sredstava iz PROGRAMA dodjele bespovratnih sredstava poduzetništvu i obrtništvu kao potpora za opremu, nove tehnologije i konkurentnost poduzetništva i obrta u 2025. godini </w:t>
      </w:r>
    </w:p>
    <w:p>
      <w:pPr>
        <w:pStyle w:val="Normal"/>
        <w:ind w:firstLine="720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Na temelju JAVNOG POZIVA podnosim prijavu sljedećeg Projekta u skladu s odredbama PROGRA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126"/>
        <w:gridCol w:w="992"/>
        <w:gridCol w:w="2835"/>
      </w:tblGrid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NAZIV I CILJ PROJEKTA, STRUKTURA ULAGANJA /što se želi postići kroz ulaganje i vrsta ulaganja/: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ZNOS KOJI SE TRAŽI /EUR-bez PDV-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KUPNA VRIJEDNOST PROJEKTA/EUR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BVEZNIK POREZA NA DODANU VRIJEDNOST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hr-HR"/>
              </w:rPr>
              <w:t>DA</w:t>
            </w:r>
            <w:r>
              <w:rPr>
                <w:b/>
                <w:lang w:val="hr-HR" w:eastAsia="hr-HR"/>
              </w:rPr>
              <w:t xml:space="preserve"> </w:t>
            </w:r>
            <w:r>
              <w:rPr>
                <w:b/>
                <w:lang w:val="hr-HR"/>
              </w:rPr>
              <w:t xml:space="preserve">      </w:t>
              <w:tab/>
              <w:t>NE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</w:t>
            </w:r>
            <w:r>
              <w:rPr>
                <w:sz w:val="22"/>
                <w:lang w:val="hr-HR"/>
              </w:rPr>
              <w:t>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OJ ZAPOSLENIH NA DAN PRIJAV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od toga ž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hr-HR"/>
              </w:rPr>
              <w:t>od toga mladi (do 3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 toga osobe s invalidite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 GODINA UPISA U REGI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7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hr-HR"/>
              </w:rPr>
              <w:t>UKUPNI OSTVARENI PRIHOD 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8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hr-HR"/>
              </w:rPr>
              <w:t>POZITIVNO POSLOVALI U 2024. GODINI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9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ARNA DJELATNOST PODNOSITELJA /vlasnika društva, obrta, vlasnika/nositelja OPGa/ zaokruž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 xml:space="preserve">10.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hr-HR"/>
              </w:rPr>
              <w:t>PODMIRENE SVE POREZNE OBVEZE PREMA VAŽEĆIM ZAKONIMA RH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1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MIRENE SVE FINANCIJSKE OBVEZE PREMA GRADU KUTINA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lang w:val="hr-HR"/>
        </w:rPr>
      </w:pPr>
      <w:r>
        <w:rPr>
          <w:b/>
          <w:lang w:val="hr-HR"/>
        </w:rPr>
        <w:t>Prilozi:</w:t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Izjava o broju stalno zaposlenih osoba, ne korištenju sredstava i prihvaćanju ostalih/svih odredaba iz predmetnog Programa – Obrazac 2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trike/>
          <w:lang w:val="hr-HR"/>
        </w:rPr>
      </w:pPr>
      <w:r>
        <w:rPr>
          <w:lang w:val="hr-HR"/>
        </w:rPr>
        <w:t>Izjava o korištenju državnih potpora male vrijednosti za posljednje tri godine – Obrazac 4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Izjava o korištenju državnih potpora male vrijednosti povezanih osoba – Obrazac 5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hr-HR"/>
        </w:rPr>
        <w:t>Izjava o podmirenim obavezama povezanih društava u kojima prijavitelj ima udio – Obrazac 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Skupna izjava – Obrazac 6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Potvrda Porezne uprave o prijavljenom porezu na dohodak uz pregled primitaka i izdataka za subjekte koji posluju u sustavu poreza na dohodak ovjeren na Poreznoj upravi (ne primjenjuje se na OPG i poduzetnike početnike osnovane u 2025.); obrt s paušalnim oporezivanjem djelatnosti priložiti PO-SD obrazac za proteklu godinu s dokazom zaprimanja od nadležne Porezne uprav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hr-HR"/>
        </w:rPr>
        <w:t>Preslika ugovora o zakupu poslovnog prostora; preslika kupoprodajnog ugovora ili izvadak iz zemljišnih knjiga za poslovni prostor u kojem se obavlja djelatnost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slika predračuna/računa/situacija i dr. utrošenog za opisano ulaganj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Dokaz da su podmirene sve porezne obveze prema važećim zakonima RH (obveza plaćanja svih dospjelih poreznih obveza i obveza za mirovinsko i zdravstveno osiguranje) - ne stariji od 30 dana od dana podnošenja zahtjev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 xml:space="preserve">Potvrda o podacima evidentiranim u matičnoj evidenciji Hrvatskog zavoda za mirovinsko osiguranje </w:t>
      </w:r>
      <w:r>
        <w:rPr>
          <w:bCs/>
          <w:lang w:val="hr-HR"/>
        </w:rPr>
        <w:t>za vlasnika obrta/člana trgovačkog društva zaposlenog u društvu</w:t>
      </w:r>
      <w:r>
        <w:rPr>
          <w:lang w:val="hr-HR"/>
        </w:rPr>
        <w:t>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Dodatno – za poljoprivredne proizvođače</w:t>
      </w:r>
      <w:r>
        <w:rPr>
          <w:bCs/>
          <w:lang w:val="hr-HR"/>
        </w:rPr>
        <w:t>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teljsko poljoprivredno gospodarstvo (dokaz: rješenje o upisu u upisnik ili preslika iskaznice obiteljskog gospodarstva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teljsko poljoprivredno gospodarstvo upisano u registar obveznika poreza na dohodak (dokaz: rješenje o upisu u upisnik, potvrda nadležne porezne uprave o upisu u registar poreznih obveznika poreza na dohodak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joprivredno gospodarstvo koje djeluje kao obrt ili trgovačko društvo (dokaz: rješenje o upisu u upisnik, potvrda nadležne porezne uprave o upisu u registar poreznih obveznika poreza na dohodak ili dobit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hr-HR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sz w:val="12"/>
          <w:lang w:val="hr-HR"/>
        </w:rPr>
      </w:pPr>
      <w:r>
        <w:rPr>
          <w:b/>
          <w:sz w:val="1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datne napomen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ekst Izjava pod točkom 1. - 5. preuzima se uz podnesak ZAHTJEVA u stručnoj službi Upravnog odjela za gospodarstvo, poduzetništvo i razvoj ili na web stranicama Grada Kuti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kaz pod točkom 9. izdaje Porezna uprava, Područni ured Sisak, Ispostava Kutin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16"/>
          <w:szCs w:val="18"/>
          <w:lang w:val="hr-HR"/>
        </w:rPr>
      </w:pPr>
      <w:r>
        <w:rPr>
          <w:rFonts w:cs="Arial" w:ascii="Calibri" w:hAnsi="Calibri"/>
          <w:b/>
          <w:i/>
          <w:iCs/>
          <w:sz w:val="16"/>
          <w:szCs w:val="18"/>
          <w:lang w:val="hr-HR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  <w:lang w:val="hr-HR"/>
        </w:rPr>
      </w:pPr>
      <w:r>
        <w:rPr>
          <w:b/>
          <w:i/>
          <w:iCs/>
          <w:sz w:val="22"/>
          <w:szCs w:val="1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ovlaštene/odgovorne oso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P O D N O S I T E L J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>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 xml:space="preserve">    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i/>
      </w:rPr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 /oprema i nove tehnologije/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Reference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2:00Z</dcterms:created>
  <dc:creator>Davor Žmegač</dc:creator>
  <dc:description/>
  <cp:keywords/>
  <dc:language>en-US</dc:language>
  <cp:lastModifiedBy>Anamarija Kovač</cp:lastModifiedBy>
  <cp:lastPrinted>2017-02-24T12:32:00Z</cp:lastPrinted>
  <dcterms:modified xsi:type="dcterms:W3CDTF">2025-09-29T11:04:00Z</dcterms:modified>
  <cp:revision>26</cp:revision>
  <dc:subject/>
  <dc:title>Klasa:</dc:title>
</cp:coreProperties>
</file>